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Beroepenclassificatie 1889</w:t>
      </w:r>
    </w:p>
    <w:p>
      <w:pPr>
        <w:pStyle w:val="Normal"/>
        <w:rPr>
          <w:b/>
          <w:b/>
          <w:sz w:val="72"/>
          <w:szCs w:val="72"/>
        </w:rPr>
      </w:pPr>
      <w:r>
        <w:rPr>
          <w:b/>
          <w:sz w:val="72"/>
          <w:szCs w:val="72"/>
        </w:rPr>
      </w:r>
    </w:p>
    <w:p>
      <w:pPr>
        <w:pStyle w:val="Normal"/>
        <w:rPr/>
      </w:pPr>
      <w:r>
        <w:rPr/>
        <w:t xml:space="preserve">In de gedrukte publicaties is wel een lijst van beroepen aangetroffen, maar alleen in de vorm van een alfabetische lijst met vermelding van klasse en groep waar het beroep voorkomt en de posities die bij dit beroep voorkomen. Helaas is deze lijst niet via data entry ingetoetst; de lijst kan wel gebruikt worden voor controles. </w:t>
      </w:r>
    </w:p>
    <w:p>
      <w:pPr>
        <w:pStyle w:val="Normal"/>
        <w:rPr/>
      </w:pPr>
      <w:r>
        <w:rPr/>
        <w:t xml:space="preserve">Het ligt dan voor de hand om uit te gaan van de lijst die gebruikt wordt in het bestand voor Nederland totaal. Helaas is ook dit bestand niet ingetikt. Wel zijn beschikbaar drie van de vier bestanden voor heel Nederland per grootteklasse van de gemeente. Dit zijn de bestanden voor gemeenten met meer dan 100.000 inwoners, 5.000 – 20.000 inwoners en 5.000 inwoners of minder. Met deze drie bestanden is een concept gemaakt voor een beroepenclassificatie. Alle tikfouten en dergelijke werden verwijderd. De gegevens zijn ingevoerd in een Excel bestand: in het eerste werkblad de 35 beroepsklassen met het (romeinse) nummer, in het tweede werkblad de 111 beroepsgroepen met het daarbij behorend klassenummer en de groepsletter, in het derde werkblad de 848 beroepen met klassenummer, groepsletter en een volgnummer. Behalve de drie bovengenoemde bestanden voor Nederland zijn er bestanden per provincie. Voor elke provincie is er één bestand met overzichten voor elke gemeente met meer dan 5.000 inwoners. Daarnaast zijn er tabellen voor elke voorkomende gemeentegrootteklasse, waarbij die voor de grootste gemeenten van elke provincie niet is ingetikt. </w:t>
      </w:r>
    </w:p>
    <w:p>
      <w:pPr>
        <w:pStyle w:val="Normal"/>
        <w:rPr/>
      </w:pPr>
      <w:r>
        <w:rPr/>
        <w:t xml:space="preserve">Voor alle via data entry beschikbare bestanden van de beroepentelling van 1889 is vervolgens nagegaan of de klassen, groepen en beroepen in de gemaakte classificatie voorkomen. </w:t>
      </w:r>
    </w:p>
    <w:p>
      <w:pPr>
        <w:pStyle w:val="Normal"/>
        <w:rPr/>
      </w:pPr>
      <w:r>
        <w:rPr/>
        <w:t xml:space="preserve">Een eerste inventarisatie gaf meer dan 20.000 verschilmeldingen op ruim 92.000 regels. Voor het overgrote deel bleken deze veroorzaakt te worden door slordige data entry met heel veel fouten met punten, komma’s, spaties en streepjes. In de eerste ronde verbeteringen zijn deze zoveel mogelijk weggewerkt. </w:t>
      </w:r>
    </w:p>
    <w:p>
      <w:pPr>
        <w:pStyle w:val="Normal"/>
        <w:rPr/>
      </w:pPr>
      <w:r>
        <w:rPr/>
        <w:t xml:space="preserve">Tijdens het bekijken van de bestanden bleek al snel, dat de bron niet erg consistent is bij de weergave van de beroepsomschrijvingen en met de spelling. In veel gevallen is gekozen voor de meest voorkomende vorm, maar die was er niet altijd. </w:t>
      </w:r>
    </w:p>
    <w:p>
      <w:pPr>
        <w:pStyle w:val="Normal"/>
        <w:rPr/>
      </w:pPr>
      <w:r>
        <w:rPr/>
        <w:t xml:space="preserve">Er is voor gekozen om de omschrijvingen consistent te maken en dus wat betreft de voorkolom enigszins af te wijken van de bron. In een aantal ronden is steeds een of meer problemen aangepakt en uiteindelijk is het gelukt om het geheel consistent te maken. </w:t>
      </w:r>
    </w:p>
    <w:p>
      <w:pPr>
        <w:pStyle w:val="Normal"/>
        <w:rPr/>
      </w:pPr>
      <w:r>
        <w:rPr/>
        <w:t xml:space="preserve">Hieronder een aantal van de geconstateerde problemen met oplossing: </w:t>
      </w:r>
    </w:p>
    <w:p>
      <w:pPr>
        <w:pStyle w:val="Normal"/>
        <w:rPr/>
      </w:pPr>
      <w:r>
        <w:rPr/>
        <w:t xml:space="preserve">Spelling: parfumerieën, jalouzieën, passementerieën, gemeentesecretarieën; dit soort woorden kwam net iets vaker voor met een “e” minder, toch is voor de vorm met “eë” gekozen, omdat deze vorm een aantal malen voorkomt en aangenomen is dat ook in 1889 al de regel gold dat de “e” wordt verdubbeld als de klemtoon op de laatste lettergreep ligt. </w:t>
      </w:r>
    </w:p>
    <w:p>
      <w:pPr>
        <w:pStyle w:val="Normal"/>
        <w:rPr/>
      </w:pPr>
      <w:r>
        <w:rPr/>
        <w:t xml:space="preserve">Spelling: zowel billardmakers als biljartmakers komen voor, de eerste vorm net iets meer, zodat deze is gekozen. </w:t>
      </w:r>
    </w:p>
    <w:p>
      <w:pPr>
        <w:pStyle w:val="Normal"/>
        <w:rPr/>
      </w:pPr>
      <w:r>
        <w:rPr/>
        <w:t xml:space="preserve">Hoofdletters: “In dienst van eene Provincie” en “In dienst van eene Gemeente” komt vaak voor met hoofdletters, maar ook zonder; omdat het hier geen naam betreft, maar </w:t>
      </w:r>
      <w:r>
        <w:rPr>
          <w:u w:val="single"/>
        </w:rPr>
        <w:t>een</w:t>
      </w:r>
      <w:r>
        <w:rPr/>
        <w:t xml:space="preserve"> provincie of gemeente, is overal voor een kleine letter gekozen. “In dienst van de Staat” komt vaker voor met hoofdletter; hier is wel voor de hoofdletter gekozen. </w:t>
      </w:r>
    </w:p>
    <w:p>
      <w:pPr>
        <w:pStyle w:val="Normal"/>
        <w:rPr/>
      </w:pPr>
      <w:r>
        <w:rPr/>
        <w:t xml:space="preserve">Bij opsommingen die eindigen met “enz.”, staat meestal een “,” tussen de laatste term en “enz.”; dit is overal doorgevoerd. </w:t>
      </w:r>
    </w:p>
    <w:p>
      <w:pPr>
        <w:pStyle w:val="Normal"/>
        <w:rPr/>
      </w:pPr>
      <w:r>
        <w:rPr/>
        <w:t xml:space="preserve">In klasse XXII, “Verzekeringswezen”, is een van de groepen “Levensverzekeringen”; deze term komt een enkele keer voor in het meervoud, maar bijna altijd in het enkelvoud. Uit de totale classificatie blijkt dat doorgaans meervouden worden gebruikt waar deze bestaan; voor deze term is daarom het meervoud gekozen. </w:t>
      </w:r>
    </w:p>
    <w:p>
      <w:pPr>
        <w:pStyle w:val="Normal"/>
        <w:rPr/>
      </w:pPr>
      <w:r>
        <w:rPr/>
        <w:t xml:space="preserve">Groep XVIf wordt weergegeven als “Koffie (bewerking van), cichorei, koffiestroop, enz.” en ongeveer even vaak als “Koffie, (bewerking van) cichorei, koffiestroop, enz.”. Beide omschrijvingen kunnen goed zijn, maar betekenen iets anders. Omdat doorgaans toevoegingen tussen haakjes na de term komen en niet ervoor, is hier gekozen voor de eerste vorm. </w:t>
      </w:r>
    </w:p>
    <w:p>
      <w:pPr>
        <w:pStyle w:val="Normal"/>
        <w:rPr/>
      </w:pPr>
      <w:r>
        <w:rPr/>
        <w:t xml:space="preserve">Bij apothekers (IVa) doet zich het merkwaardige feit voor, dat dit beroep in positie C “Apothekers (bedienden)” heet en in de posities A, B en D “Apothekers”. Dit is zo gelaten omdat dit zeer consistent gebeurt en er wellicht een goede reden voor is. </w:t>
      </w:r>
    </w:p>
    <w:p>
      <w:pPr>
        <w:pStyle w:val="Normal"/>
        <w:rPr/>
      </w:pPr>
      <w:r>
        <w:rPr/>
        <w:t xml:space="preserve">In groep XIIIa komen voor hetzelfde beroep de namen “Wielenwerkers”, “Wielenmerkers” en “Wielenmakers” voor, elk van de termen zo weinig, dat eigenlijk niet uit te maken is wat het moet zijn. In de telling van 1899 komt in deze groep alleen “Wielenmerkers” voor, zodat hiervoor is gekozen. </w:t>
      </w:r>
    </w:p>
    <w:p>
      <w:pPr>
        <w:pStyle w:val="Normal"/>
        <w:rPr/>
      </w:pPr>
      <w:r>
        <w:rPr/>
        <w:t xml:space="preserve">In klasse XXVI komt eenmaal het beroep “Onderwijzers (openbaar)” voor (Noordbrabant, ’s-Hertogenbosch). Klasse XXVI gaat echter over “Onderwijs (excl. openbaar onderwijs)”. Gezien de volgorde, vergelijking met andere gemeenten en de cijfers moet het beroep hier zijn “Onderwijzers (bijzondere scholen)”. </w:t>
      </w:r>
    </w:p>
    <w:p>
      <w:pPr>
        <w:pStyle w:val="Normal"/>
        <w:rPr/>
      </w:pPr>
      <w:r>
        <w:rPr/>
        <w:t xml:space="preserve">In klasse XXVIII komt tweemaal “Bedienden (huis- en stal-)” voor (Noordbrabant, Breda en Tilburg). Uit een analyse van de cijfers, inclusief de totalen voor geheel Noordbrabant, blijkt, dat hiermee mannelijke dienstboden worden bedoeld. Voor de gemeenten Breda en Tilburg staan bij “Bedienden (huis- en stal-)” alleen mannen en bij “Dienstboden” alleen vrouwen; bij andere gemeenten staan bij “Dienstboden”, waar van toepassing, zowel mannen als vrouwen. In het totaal voor Noordbrabant blijken de “Bedienden (huis- en stal-)” bij de “Dienstboden” te zijn geteld. Gezien de lage frequentie is de regel met “Bedienden (huis- en stal-)” bij Breda en Tilburg weggehaald en zijn de aantallen bij de “Dienstboden” geplaatst en is een opmerking toegevoegd. De oorspronkelijke toestand is gemakkelijk te herstell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nl-NL" w:eastAsia="ko-KR"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9:44:00Z</dcterms:created>
  <dc:creator>Vreugdenhil</dc:creator>
  <dc:description/>
  <cp:keywords/>
  <dc:language>en-US</dc:language>
  <cp:lastModifiedBy>Vreugdenhil</cp:lastModifiedBy>
  <dcterms:modified xsi:type="dcterms:W3CDTF">2008-07-25T15:14:00Z</dcterms:modified>
  <cp:revision>10</cp:revision>
  <dc:subject/>
  <dc:title/>
</cp:coreProperties>
</file>